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dłospis miesięczny </w:t>
        <w:br/>
        <w:t>Szkoła Podstawowa nr 7</w:t>
        <w:br/>
        <w:t xml:space="preserve">1.03-31.03 </w:t>
      </w:r>
    </w:p>
    <w:tbl>
      <w:tblPr>
        <w:tblW w:w="40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51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Środa 1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fasolowa 250ml  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karon pszenny z serem na słodko 27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błko 1 sz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 140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sola-40g </w:t>
              <w:br/>
              <w:t xml:space="preserve">Ziemniaki-40g </w:t>
              <w:br/>
              <w:t xml:space="preserve">Marchewka-20g </w:t>
              <w:br/>
              <w:t xml:space="preserve">Seler/pietruszka-10g </w:t>
              <w:br/>
              <w:t xml:space="preserve">Por/cebul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rawy: sól, ziele angielskie, pieprz, liść laurowy, majeranek, czosnek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ąka pszenna-150g </w:t>
              <w:br/>
              <w:t xml:space="preserve">Twaróg- 120g </w:t>
              <w:br/>
              <w:t xml:space="preserve">Cukier-5g </w:t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jajko,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51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zwartek 2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jarzynowa 250ml 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ko gotowane z białym sosem 12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ż gotowany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z marchewki  150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nan 1 szt </w:t>
              <w:br/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lion warzywny-130ml</w:t>
              <w:br/>
              <w:t>Ziemniaki-30g</w:t>
              <w:br/>
              <w:t>Marchewka-30g</w:t>
              <w:br/>
              <w:t>Pietruszka/seler-2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-20g</w:t>
              <w:br/>
              <w:t xml:space="preserve">Kalafior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ąka pszenn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rawy: sól, pieprz, ziele angielskie, liść laurowy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Ryż gotowany-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czak gotowany-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warzywny-20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etana 30%-10m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Mąka pszenna-5g </w:t>
              <w:br/>
              <w:t>Marchewka-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prawy: sól, pieprz, liść laurowy, ziele angielski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174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0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397"/>
        <w:gridCol w:w="141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ią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rupnik z kaszą jęczmienną 250ml 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zika ze szczypiorkiem i cebulką 150g</w:t>
              <w:br/>
              <w:t>Ziemniaki gotowane 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siel malinowy 12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 200ml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warzywny -18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a jęczmienna - 40g </w:t>
              <w:br/>
              <w:t xml:space="preserve">Ziemniaki -3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wka 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-10g </w:t>
              <w:br/>
              <w:t xml:space="preserve">Seler-1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majeranek, czosnek, pieprz, lubczyk.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Twaróg, śmietana, szczypiorek, cebula -150g </w:t>
              <w:br/>
              <w:t>Ziemniaki gotowane-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Przyprawy: sól, pieprz, lubczyk.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ten, seler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mleko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3-10.03</w:t>
      </w:r>
    </w:p>
    <w:tbl>
      <w:tblPr>
        <w:tblW w:w="1090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0"/>
        <w:gridCol w:w="950"/>
        <w:gridCol w:w="1549"/>
        <w:gridCol w:w="39"/>
        <w:gridCol w:w="1647"/>
        <w:gridCol w:w="5545"/>
        <w:gridCol w:w="40"/>
      </w:tblGrid>
      <w:tr>
        <w:trPr>
          <w:trHeight w:val="427" w:hRule="atLeast"/>
        </w:trPr>
        <w:tc>
          <w:tcPr>
            <w:tcW w:w="20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Poniedziałek 6.03 </w:t>
            </w:r>
          </w:p>
        </w:tc>
        <w:tc>
          <w:tcPr>
            <w:tcW w:w="1549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alafiorowa 250ml </w:t>
            </w:r>
          </w:p>
        </w:tc>
        <w:tc>
          <w:tcPr>
            <w:tcW w:w="5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karon boloński 27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00ml</w:t>
              <w:br/>
              <w:t>Kalafior-30g</w:t>
              <w:br/>
              <w:t>Ziemniaki-20g</w:t>
              <w:br/>
              <w:t>Marchew-10g</w:t>
              <w:br/>
              <w:t>Pietruszka-10g</w:t>
              <w:br/>
              <w:t>Seler-5g</w:t>
              <w:br/>
              <w:t>Por/cebula-5g</w:t>
              <w:br/>
              <w:t>Natka pietruszki-3g</w:t>
              <w:br/>
              <w:t>(przyprawy: sól, ziele angielskie, pieprz)</w:t>
            </w:r>
          </w:p>
        </w:tc>
        <w:tc>
          <w:tcPr>
            <w:tcW w:w="5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akaron pszenny-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so mielone -90g</w:t>
              <w:br/>
              <w:t xml:space="preserve">Przecier pomidorowy-30g </w:t>
              <w:br/>
              <w:t>Przyprawy: czosnek, sól, pieprz, bazylia, oregano.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, gluten</w:t>
            </w:r>
          </w:p>
        </w:tc>
        <w:tc>
          <w:tcPr>
            <w:tcW w:w="5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983"/>
        <w:gridCol w:w="40"/>
        <w:gridCol w:w="1093"/>
        <w:gridCol w:w="5670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torek 7.03</w:t>
            </w:r>
          </w:p>
        </w:tc>
        <w:tc>
          <w:tcPr>
            <w:tcW w:w="1983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rupnik z kaszą jęczmienną 250ml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tlet schabowy panierowany  120g </w:t>
              <w:br/>
              <w:t xml:space="preserve">ziemniaki gotowane 150g </w:t>
              <w:br/>
              <w:t xml:space="preserve">Surówka z buraczków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ń śmietankowy 12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mięsny-150m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a-50g </w:t>
              <w:br/>
              <w:t>Ziemniaki-10g</w:t>
              <w:br/>
              <w:t xml:space="preserve">Marchewka-10g </w:t>
              <w:br/>
              <w:t>Pietruszka-10g</w:t>
              <w:br/>
              <w:t xml:space="preserve">Seler-10g </w:t>
              <w:br/>
              <w:t xml:space="preserve">Por-10g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pieprz ,lubczyk, majeranek)</w:t>
              <w:br/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tlet schabowy  - 11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łka tarta-2g</w:t>
              <w:br/>
              <w:t>Jajko-2g</w:t>
              <w:br/>
              <w:t>Ziemniaki-150g</w:t>
              <w:br/>
              <w:t>Buraczki- 15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yprawy: sól,  pieprz)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jaj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Środa 8.02</w:t>
            </w:r>
          </w:p>
        </w:tc>
        <w:tc>
          <w:tcPr>
            <w:tcW w:w="1983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z zielonego groszku 25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cuszki z jabłkami  270g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laretka owocowa 12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50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roszek-4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- 4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- 1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ka pietruszki- 2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-2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zyprawy: sól, pieprz, liść laurowy)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ąka pszenna- 120g</w:t>
              <w:br/>
              <w:t>Mleko 2%- 100ml</w:t>
              <w:br/>
              <w:t>Jajko- 10g</w:t>
              <w:br/>
              <w:t>Jabłko -40g</w:t>
              <w:br/>
              <w:t xml:space="preserve">Cukier-3g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uten, seler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ten, jajko, mleko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36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zwartek 9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poznańska ziemniaczana 250ml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ulasz z kaszą jęczmienną 27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z ogórka kiszonego z marchewką 150g </w:t>
              <w:br/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nan 1 szt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40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-50g</w:t>
              <w:br/>
              <w:t xml:space="preserve">Marchewka-20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ler-10g</w:t>
              <w:br/>
              <w:t>Pietruszka-10g</w:t>
              <w:br/>
              <w:t>Por-5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Przyprawy: sól, pieprz, lubczyk)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za jęczmienna-150g</w:t>
              <w:br/>
              <w:t>Mięso wieprzowe-100g</w:t>
              <w:br/>
              <w:t>Bulion mięsny-20ml</w:t>
              <w:br/>
              <w:t xml:space="preserve">Mąka pszenna-5g </w:t>
              <w:br/>
              <w:t>Surówka:</w:t>
              <w:br/>
              <w:t xml:space="preserve">Ogórek, marchewka, cebula, oliwa z oliwek-150g </w:t>
              <w:br/>
              <w:t>Przyprawy: sól, pieprz, papryka słodka, czosnek.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Seler, gluten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,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36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Piątek 10.03 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pomidorowa z ryżem 250ml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a mintaj panierowana smażona 120g</w:t>
              <w:br/>
              <w:t xml:space="preserve">ziemniaki gotowane 15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z kapusty kiszonej z  marchewką 15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błko 1 szt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warzywny- 180ml (marchewka, pietruszka, seler, por) </w:t>
              <w:br/>
              <w:t>Ryż-40g</w:t>
              <w:br/>
              <w:t xml:space="preserve">Koncentrat pomidorowy- 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ka pietruszki, marchewk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pieprz.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Ryba mintaj- 120g </w:t>
              <w:br/>
              <w:t>Bułka tarta- 5g</w:t>
              <w:br/>
              <w:t>Jajko-4g</w:t>
              <w:br/>
              <w:t xml:space="preserve">Ziemniaki gotowane-100g </w:t>
              <w:br/>
              <w:t xml:space="preserve">Surówka: kapusta kiszona, marchewka, por, oliwa z oliwek-100g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rzyprawy: zioła, sól, pieprz.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r, gluten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eko, gluten, jajo, ryba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3.03-17.03</w:t>
      </w:r>
    </w:p>
    <w:tbl>
      <w:tblPr>
        <w:tblW w:w="976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37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oniedziałek 13.03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apuśniak z białej kapusty  250ml 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leśniki pszenne z dżemem owocowym 27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80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-6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40g</w:t>
              <w:br/>
              <w:t>Marchew-10g</w:t>
              <w:br/>
              <w:t>Pietruszka-10g</w:t>
              <w:br/>
              <w:t>Por-10g</w:t>
              <w:br/>
              <w:t>Przyprawy: sól, pieprz, lubczyk.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ąka pszenna, jajko, mleko, cukier – 240g</w:t>
              <w:br/>
              <w:t xml:space="preserve">Dżem owocowy – 30g </w:t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r, gluten 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jajko,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9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"/>
        <w:gridCol w:w="27"/>
        <w:gridCol w:w="2938"/>
        <w:gridCol w:w="40"/>
        <w:gridCol w:w="811"/>
        <w:gridCol w:w="4820"/>
        <w:gridCol w:w="40"/>
      </w:tblGrid>
      <w:tr>
        <w:trPr/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torek 14.0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ryżanka 250ml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let mielony smażony panierowany 12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emniaki gotowane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z buraczków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200m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laretka owocowa 120g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drobiowy (marchew, korzeń pietruszki, por, seler)-200ml</w:t>
              <w:br/>
              <w:t>Ryż-40g</w:t>
              <w:br/>
              <w:t xml:space="preserve">Natka pietruszki-5g </w:t>
              <w:br/>
              <w:t xml:space="preserve">Marchewka-5g </w:t>
              <w:br/>
              <w:t>Przyprawy: sól, pieprz, lubczyk, czosnek.</w:t>
              <w:br/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so wieprzowe mielone – 110g </w:t>
              <w:br/>
              <w:t>Jajko-5g</w:t>
              <w:br/>
              <w:t xml:space="preserve">Bułka tarta-5g </w:t>
              <w:br/>
              <w:t xml:space="preserve">Ziemniaki gotowane-150g </w:t>
              <w:br/>
              <w:t xml:space="preserve">Buraczki-150g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pieprz, zioła prowansalskie, majeranek, czosnek, liść laurowy.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r, gluten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, jajo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Środa 15.03 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łek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brokułowa 25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ż gotowany z warzywami w sosie słodko kwaśnym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mięsem wieprzowym 42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 200ml </w:t>
              <w:br/>
              <w:t xml:space="preserve">Jabłko 1 szt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 </w:t>
              <w:br/>
              <w:t xml:space="preserve">surowcowy </w:t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drobiowy-20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-40g</w:t>
              <w:br/>
              <w:t>Ziemniaki-20g</w:t>
              <w:br/>
              <w:t xml:space="preserve">Marchewka-10g </w:t>
              <w:br/>
              <w:t>Seler-10g</w:t>
              <w:br/>
              <w:t>Por-10g</w:t>
              <w:br/>
              <w:t xml:space="preserve">Korzeń pietruszki - 10g </w:t>
              <w:br/>
              <w:t>Przyprawy: sól, pieprz, ziele angielskie, liść laurowy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ż gotowany-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ęso wieprzowe -120g </w:t>
              <w:br/>
              <w:t xml:space="preserve">Warzywa: papryka, ogórek konserwowy, kukurydza, groszek -120g </w:t>
              <w:br/>
              <w:t xml:space="preserve">Koncentrat pomidorowy-10g </w:t>
              <w:br/>
              <w:t xml:space="preserve">Ketchup-10g </w:t>
              <w:br/>
              <w:t>Mąka pszenna-5g</w:t>
              <w:br/>
              <w:t xml:space="preserve">Bulion warzywny-10ml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ergeny </w:t>
            </w:r>
          </w:p>
        </w:tc>
        <w:tc>
          <w:tcPr>
            <w:tcW w:w="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, seler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0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255"/>
        <w:gridCol w:w="283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zwar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pomidorowa z makaronem 25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ony Kotlet Kargul z warzywami 120g</w:t>
              <w:br/>
              <w:t xml:space="preserve">Ziemniaki gotowane 150g </w:t>
              <w:br/>
              <w:t xml:space="preserve">Surówka z białej kapusty z ogórkiem i koperkiem 150g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200ml </w:t>
              <w:br/>
              <w:t xml:space="preserve">Budyń czekoladowy 120g 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 (marchewka, seler, pietruszka, por, cebula, natka pietruszki, Koncentrat pomidorowy-240ml</w:t>
              <w:br/>
              <w:t>Makaron-60g</w:t>
              <w:br/>
              <w:t>Marchewka, pietruszka-5g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emniaki gotowane- 150g </w:t>
              <w:br/>
              <w:t>Kotlet:</w:t>
              <w:br/>
              <w:t xml:space="preserve">Polędwiczka-90g </w:t>
              <w:br/>
              <w:t xml:space="preserve">Warzywa: papryka, ogórek, kukurydza, groszek -20g </w:t>
              <w:br/>
              <w:t xml:space="preserve">Mąka ziemniaczana-1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jko-5g </w:t>
              <w:br/>
              <w:t xml:space="preserve">Ser żółty – 5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a kapusta-10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ka-2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rek-2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ek-8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wa z oliwek-12ml </w:t>
              <w:br/>
              <w:t xml:space="preserve">Przyprawy: sól, pieprz, papryka słodka, czosne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jajo 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 , jajo , mleko 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0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397"/>
        <w:gridCol w:w="141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ią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grochowa  25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er rybny  120g</w:t>
              <w:br/>
              <w:t>Ziemniaki gotowane 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ówka z marchewki -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 200ml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gurtowa owsianka 120g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warzywny -18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-3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- 3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wka 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-10g </w:t>
              <w:br/>
              <w:t xml:space="preserve">Seler-1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majeranek, czosnek, pieprz, lubczyk.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a mintaj-9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zek-2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ka - 10g</w:t>
              <w:br/>
              <w:t>Jajko-4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łka tarta-3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ąka pszenna- 3g</w:t>
              <w:br/>
              <w:t>Ziemniaki gotowane-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ka-150g</w:t>
              <w:br/>
              <w:t xml:space="preserve">Przyprawy: sól, pieprz, lubczyk.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ten, seler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eko, jajko, gluten, jajo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3-24.03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3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61"/>
        <w:gridCol w:w="4253"/>
        <w:gridCol w:w="5669"/>
        <w:gridCol w:w="4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 20.03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ół z makaronem 250ml  </w:t>
            </w:r>
          </w:p>
        </w:tc>
        <w:tc>
          <w:tcPr>
            <w:tcW w:w="5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emniaki gotowane 150g </w:t>
              <w:br/>
              <w:t xml:space="preserve">Jajko gotowane w sosie koperkowym 12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colesław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mięsno-warzywny (marchewka, pietruszka, por/cebula, seler, porcja rosołowa) 20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szenny-50g</w:t>
              <w:br/>
              <w:t>Marchewka, natka pietruszki -5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ziele angielskie, pieprz, liść laurowy, lubczyk, czosnek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i gotowane -150g </w:t>
              <w:br/>
              <w:t xml:space="preserve">Jajko gotowane (2 szt)- 100g </w:t>
              <w:br/>
              <w:t>Sos :</w:t>
              <w:br/>
              <w:t>Bulion warzywny-10ml</w:t>
              <w:br/>
              <w:t>Śmietana 30%-10ml</w:t>
              <w:br/>
              <w:t>Mąka pszenna-4g</w:t>
              <w:br/>
              <w:t>Koperek-4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kapusta, chrzan- 150g </w:t>
              <w:br/>
              <w:t>Przyprawy: sól, piepr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1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, gluten</w:t>
            </w:r>
          </w:p>
        </w:tc>
        <w:tc>
          <w:tcPr>
            <w:tcW w:w="5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mleko, jaj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3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842"/>
        <w:gridCol w:w="40"/>
        <w:gridCol w:w="3473"/>
        <w:gridCol w:w="5647"/>
        <w:gridCol w:w="40"/>
      </w:tblGrid>
      <w:tr>
        <w:trPr/>
        <w:tc>
          <w:tcPr>
            <w:tcW w:w="1983" w:type="dxa"/>
            <w:gridSpan w:val="3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torek 21.03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ogórkowa 250ml 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ąbki odwrócone w sosie pomidorowym 120g </w:t>
              <w:br/>
              <w:t xml:space="preserve">Ziemniaki gotowane 150g </w:t>
              <w:br/>
              <w:t xml:space="preserve">Surówka z czerwonej kapusty 150g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a  200ml </w:t>
              <w:br/>
              <w:t xml:space="preserve">Kisiel owocowy 120g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60ml</w:t>
              <w:br/>
              <w:t>Ogórek-40g</w:t>
              <w:br/>
              <w:t>Ziemniaki-40g</w:t>
              <w:br/>
              <w:t>Marchewka-20g</w:t>
              <w:br/>
              <w:t>Seler-20g</w:t>
              <w:br/>
              <w:t>Pietruszka(korzeń)-10g</w:t>
              <w:br/>
              <w:t>Por/cebula-5g</w:t>
              <w:br/>
              <w:t xml:space="preserve">Mąka pszenna-5g </w:t>
              <w:br/>
              <w:t>Przyprawy: sól, pieprz, czosnek, lubczyk.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mielone wieprzowe-6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gotowany-4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-1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, jajko, oliwa z oliwek-10g</w:t>
              <w:br/>
              <w:t xml:space="preserve">Bulion warzywny, koncentrat pomidorowy, mąka pszenna, śmietana 30%-20ml </w:t>
              <w:br/>
              <w:t xml:space="preserve">Ziemniaki gotowane-150g </w:t>
              <w:br/>
              <w:t>Surówka:</w:t>
              <w:br/>
              <w:t xml:space="preserve">Kapusta czerwona, kapusta biała, marchewka, majonez- 150g </w:t>
              <w:br/>
              <w:t>Przyprawy: sól, pieprz, majeranek, liść laurowy, ziele angielskie, lubczyk.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, gluten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jaj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3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559"/>
        <w:gridCol w:w="40"/>
        <w:gridCol w:w="3756"/>
        <w:gridCol w:w="5507"/>
        <w:gridCol w:w="40"/>
      </w:tblGrid>
      <w:tr>
        <w:trPr/>
        <w:tc>
          <w:tcPr>
            <w:tcW w:w="1700" w:type="dxa"/>
            <w:gridSpan w:val="3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 22.03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jarzynowa 25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ron carbonara 27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200ml </w:t>
              <w:br/>
              <w:t xml:space="preserve">Jabłko 1 szt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70ml</w:t>
              <w:br/>
              <w:t>Ziemniaki-30g</w:t>
              <w:br/>
              <w:t>Marchewka-30g</w:t>
              <w:br/>
              <w:t>Pietruszka/seler-2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-20g</w:t>
              <w:br/>
              <w:t xml:space="preserve">Kalafior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ąka pszenn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rawy: sól, pieprz, ziele angielskie, liść laurowy. </w:t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karon pszenny-150g </w:t>
              <w:br/>
              <w:t>Bulion warzywny-10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mietana 30%- 20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ło, czosnek, mąka pszenna-1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czek-6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nka wieprzowa-6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- 5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prawy: majeranek, tymianek, sól, pieprz, czosne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</w:t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3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559"/>
        <w:gridCol w:w="40"/>
        <w:gridCol w:w="3756"/>
        <w:gridCol w:w="5507"/>
        <w:gridCol w:w="40"/>
      </w:tblGrid>
      <w:tr>
        <w:trPr/>
        <w:tc>
          <w:tcPr>
            <w:tcW w:w="1700" w:type="dxa"/>
            <w:gridSpan w:val="3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 23.03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fasolowa 250ml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Gulasz z kaszą 250g </w:t>
              <w:br/>
              <w:t xml:space="preserve">Surówka z ogórka kiszonego i marchewki z cebulką 150g 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  <w:br/>
              <w:t xml:space="preserve">Banan 1 szt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200ml</w:t>
              <w:br/>
              <w:t>Ziemniaki-30g</w:t>
              <w:br/>
              <w:t>Marchewka-30g</w:t>
              <w:br/>
              <w:t>Pietruszka/seler-2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-20g</w:t>
              <w:br/>
              <w:t xml:space="preserve">Kalafior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ąka pszenn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rawy: sól, pieprz, ziele angielskie, liść laurowy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za jęczmienna-150g</w:t>
              <w:br/>
              <w:t>Mięso wieprzowe-100g</w:t>
              <w:br/>
              <w:t>Bulion mięsny-20ml</w:t>
              <w:br/>
              <w:t xml:space="preserve">Mąka pszenna-5g </w:t>
              <w:br/>
              <w:t>Surówka:</w:t>
              <w:br/>
              <w:t xml:space="preserve">Ogórek, marchewka, cebula, oliwa z oliwek-150g </w:t>
              <w:br/>
              <w:t>Przyprawy: sól, pieprz, papryka słodka, czosnek.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</w:t>
            </w:r>
          </w:p>
        </w:tc>
        <w:tc>
          <w:tcPr>
            <w:tcW w:w="5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mleko, jaj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0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397"/>
        <w:gridCol w:w="141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ią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osołek 250ml 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a mintaj duszona w jarzynach z pomidorami 270g</w:t>
              <w:br/>
              <w:t>Ziemniaki gotowane 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  200ml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laretka owocowa 120g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warzywny -180m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ka manna- 7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wka 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-10g </w:t>
              <w:br/>
              <w:t xml:space="preserve">Seler-1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majeranek, czosnek, pieprz, lubczyk.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a mintaj-120g</w:t>
              <w:br/>
              <w:t>Marchewka, pietruszka, seler, por-100g</w:t>
              <w:br/>
              <w:t xml:space="preserve">Przecier pomidorowy-50g </w:t>
              <w:br/>
              <w:t>Ziemniaki gotowane-150g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Przyprawy: sól, pieprz, lubczyk.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ten, seler</w:t>
            </w:r>
          </w:p>
        </w:tc>
        <w:tc>
          <w:tcPr>
            <w:tcW w:w="4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ba, gluten, seler </w:t>
            </w:r>
          </w:p>
        </w:tc>
        <w:tc>
          <w:tcPr>
            <w:tcW w:w="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/>
        <w:t>27.03-31.03</w:t>
      </w:r>
    </w:p>
    <w:tbl>
      <w:tblPr>
        <w:tblW w:w="11084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40"/>
        <w:gridCol w:w="916"/>
        <w:gridCol w:w="3399"/>
        <w:gridCol w:w="5528"/>
        <w:gridCol w:w="23"/>
        <w:gridCol w:w="37"/>
      </w:tblGrid>
      <w:tr>
        <w:trPr/>
        <w:tc>
          <w:tcPr>
            <w:tcW w:w="20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Poniedział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8927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ryżowa 450ml 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lędwiczka panierowana 12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emniaki gotowane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wiosenna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drobiowy( marchew, korzeń pietruszki, por, seler) 380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- 3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- 5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ka pietruszki-3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yprawy: sól, pieprz, liść laurowy, ziele angielskie, lubczyk)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mniaki- 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ędwiczka z kurczaka- 10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mięsny- 20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ąka pszenna-3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ówka:</w:t>
              <w:br/>
              <w:t>Kapusta biała-100g</w:t>
              <w:br/>
              <w:t>Marchewka-20g</w:t>
              <w:br/>
              <w:t>Papryka-10g</w:t>
              <w:br/>
              <w:t>Ogórek-10g</w:t>
              <w:br/>
              <w:t>Por- 1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prawy: sól, pieprz, ziele angielskie, liść laurowy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r, gluten 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r, gluten 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4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40"/>
        <w:gridCol w:w="916"/>
        <w:gridCol w:w="3399"/>
        <w:gridCol w:w="5528"/>
        <w:gridCol w:w="23"/>
        <w:gridCol w:w="37"/>
      </w:tblGrid>
      <w:tr>
        <w:trPr/>
        <w:tc>
          <w:tcPr>
            <w:tcW w:w="20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torek 28.03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7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jarzynowa z fasolką szparagową 450ml  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mniaki gotowane 150g</w:t>
              <w:br/>
              <w:t xml:space="preserve">Kotlet jajeczny 120g </w:t>
              <w:br/>
              <w:t xml:space="preserve">Marchewka z groszkiem 150g </w:t>
              <w:br/>
              <w:br/>
              <w:t xml:space="preserve">Woda 200ml </w:t>
              <w:br/>
              <w:t xml:space="preserve">Galaretka owocowa 120g 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350g</w:t>
              <w:br/>
              <w:t>Ziemniaki-30g</w:t>
              <w:br/>
              <w:t>Fasolka szparagowa-30g</w:t>
              <w:br/>
              <w:t>Marchewka-10g</w:t>
              <w:br/>
              <w:t>Kalafior-10g</w:t>
              <w:br/>
              <w:t xml:space="preserve">Brokuł- 10g </w:t>
              <w:br/>
              <w:t xml:space="preserve">Seler-10g </w:t>
              <w:br/>
              <w:t xml:space="preserve">Mąka pszenna-5g </w:t>
              <w:br/>
              <w:t>Przyprawy: sól, pieprz, lubczyk.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i gotowane – 150g </w:t>
              <w:br/>
              <w:t>Jajko, mąka pszenna, bułka tarta-120g</w:t>
              <w:br/>
              <w:t>Marchewka, groszek -150g</w:t>
              <w:br/>
              <w:t>Przyprawy: sól, pieprz.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, gluten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luten, seler, jajo</w:t>
            </w:r>
          </w:p>
        </w:tc>
        <w:tc>
          <w:tcPr>
            <w:tcW w:w="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6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437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Środa 29.03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fasolowa   250ml 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karon carbonara 27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  <w:br/>
              <w:t xml:space="preserve">Jabłko 1 szt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80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-6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40g</w:t>
              <w:br/>
              <w:t>Marchew-10g</w:t>
              <w:br/>
              <w:t>Pietruszka-10g</w:t>
              <w:br/>
              <w:t>Por-10g</w:t>
              <w:br/>
              <w:t>Przyprawy: sól, pieprz, lubczyk.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aron pszenny -150g</w:t>
              <w:br/>
              <w:t xml:space="preserve">Boczek, szynka wieprzowa, cebula, czosnek, śmietana 30% -120g </w:t>
              <w:br/>
              <w:t xml:space="preserve">Przyprawy: czosnek, sól, pieprz. </w:t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r, gluten </w:t>
            </w:r>
          </w:p>
        </w:tc>
        <w:tc>
          <w:tcPr>
            <w:tcW w:w="4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jajko,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90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51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zwartek 30.03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jarzynowa 250ml 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ko gotowane z białym sosem 12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ryż gotowany 150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ówka z marchewki  150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nan 1 szt </w:t>
              <w:br/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ion warzywny-130ml</w:t>
              <w:br/>
              <w:t>Ziemniaki-30g</w:t>
              <w:br/>
              <w:t>Marchewka-30g</w:t>
              <w:br/>
              <w:t>Pietruszka/seler-20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-20g</w:t>
              <w:br/>
              <w:t xml:space="preserve">Kalafior-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ąka pszenn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rawy: sól, pieprz, ziele angielskie, liść laurowy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ż gotowany-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czak gotowany-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ion warzywny-20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etana 30%-10m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ąka pszenna-5g </w:t>
              <w:br/>
              <w:t>Marchewka-150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prawy: sól, pieprz, liść laurowy, ziele angielski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r, gluten</w:t>
            </w:r>
          </w:p>
        </w:tc>
        <w:tc>
          <w:tcPr>
            <w:tcW w:w="5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uten, seler,  mleko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1740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75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0"/>
        <w:gridCol w:w="956"/>
        <w:gridCol w:w="1700"/>
        <w:gridCol w:w="40"/>
        <w:gridCol w:w="1515"/>
        <w:gridCol w:w="5361"/>
        <w:gridCol w:w="40"/>
      </w:tblGrid>
      <w:tr>
        <w:trPr/>
        <w:tc>
          <w:tcPr>
            <w:tcW w:w="20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Piątek 31.01 </w:t>
            </w:r>
          </w:p>
        </w:tc>
        <w:tc>
          <w:tcPr>
            <w:tcW w:w="1700" w:type="dxa"/>
            <w:tcBorders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anie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krupnik z kaszą  250ml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a mintaj panierowana smażona 120g</w:t>
              <w:br/>
              <w:t xml:space="preserve">ziemniaki gotowane 150g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urówka z kapusty kiszonej z  marchewką 150g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błko 1 szt 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da 200ml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surowcow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ion warzywny- 150ml (marchewka, pietruszka, seler, por) </w:t>
              <w:br/>
              <w:t>Kasza jęczmienna -30g</w:t>
              <w:br/>
              <w:t xml:space="preserve">Marchewka- 20g </w:t>
              <w:br/>
              <w:t xml:space="preserve">Ziemniaki – 20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ka pietruszki, marchewka-5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: sól, pieprz.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Ryba mintaj- 120g </w:t>
              <w:br/>
              <w:t>Bułka tarta- 5g</w:t>
              <w:br/>
              <w:t>Jajko-4g</w:t>
              <w:br/>
              <w:t xml:space="preserve">Ziemniaki gotowane-100g </w:t>
              <w:br/>
              <w:t xml:space="preserve">Surówka: kapusta kiszona, marchewka, por, oliwa z oliwek-100g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rzyprawy: zioła, sól, pieprz.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er, gluten 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eko, gluten, jajo, ryba </w:t>
            </w:r>
          </w:p>
        </w:tc>
        <w:tc>
          <w:tcPr>
            <w:tcW w:w="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5:00Z</dcterms:created>
  <dc:creator>HP</dc:creator>
  <dc:description/>
  <cp:keywords/>
  <dc:language>en-US</dc:language>
  <cp:lastModifiedBy>Gościu</cp:lastModifiedBy>
  <cp:lastPrinted>2022-07-05T10:41:00Z</cp:lastPrinted>
  <dcterms:modified xsi:type="dcterms:W3CDTF">2023-02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